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, 656010, Алтайский край, г. Барнаул, пр. Ленина, д195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: (3852) 75-73-10     телефон/факс: (3852) 75-74-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vzljotalt.ru</w:t>
              </w:r>
            </w:hyperlink>
            <w:r>
              <w:rPr>
                <w:sz w:val="20"/>
                <w:szCs w:val="20"/>
              </w:rPr>
              <w:t xml:space="preserve">             E-mail: </w:t>
            </w:r>
            <w:r>
              <w:rPr>
                <w:color w:val="0000FF"/>
                <w:sz w:val="20"/>
                <w:szCs w:val="20"/>
                <w:u w:val="single"/>
              </w:rPr>
              <w:t>vzljotaltay@mail.ru</w:t>
            </w:r>
          </w:p>
        </w:tc>
      </w:tr>
    </w:tbl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0"/>
        <w:gridCol w:w="416"/>
        <w:gridCol w:w="540"/>
        <w:gridCol w:w="162"/>
        <w:gridCol w:w="1275"/>
        <w:gridCol w:w="939"/>
        <w:gridCol w:w="684"/>
        <w:gridCol w:w="646"/>
        <w:gridCol w:w="124"/>
        <w:gridCol w:w="1570"/>
        <w:gridCol w:w="823"/>
      </w:tblGrid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та заказа для АТП СО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кта, адрес.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.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ключения СО (зависимая, независимая).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высота, 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 на отопление, Гкал/ч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максимальный расход теплоносителя СО, т/ч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, °С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истемы, °С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подающем трубопроводе, бар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обратном трубопроводе, бар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со стороны трассы (да, нет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со стороны здания (да, нет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ркуляционных насосов (один, два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ема (да, нет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изоляция АТП (да, нет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жел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установку АТП (если есть)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bookmarkStart w:id="0" w:name="clb790259"/>
              <w:r>
                <w:rPr>
                  <w:rStyle w:val="InternetLink"/>
                  <w:rFonts w:cs="Calibri"/>
                </w:rPr>
                <w:t>vzljotaltay@mail.ru</w:t>
              </w:r>
            </w:hyperlink>
            <w:bookmarkEnd w:id="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балансового разграничения тепловых сетей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</w:rPr>
                <w:t>vzljotaltay@mail.ru</w:t>
              </w:r>
            </w:hyperlink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865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mailboxuserinfoemailinner">
    <w:name w:val="w-mailbox__userinfo__email_inn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аблица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ljotalt.ru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05:00Z</dcterms:created>
  <dc:creator>Jenya</dc:creator>
  <dc:description/>
  <cp:keywords/>
  <dc:language>en-US</dc:language>
  <cp:lastModifiedBy>Tretyakov</cp:lastModifiedBy>
  <dcterms:modified xsi:type="dcterms:W3CDTF">2015-07-28T04:05:00Z</dcterms:modified>
  <cp:revision>2</cp:revision>
  <dc:subject/>
  <dc:title>Россия, 656010, Алтайский край, г</dc:title>
</cp:coreProperties>
</file>