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оссия, 656010, Алтайский край, г. Барнаул, пр. Ленина, д195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лефон: (3852) 75-73-10     телефон/факс: (3852) 75-74-8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URL: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www.vzljotalt.ru</w:t>
              </w:r>
            </w:hyperlink>
            <w:r>
              <w:rPr>
                <w:sz w:val="20"/>
                <w:szCs w:val="20"/>
              </w:rPr>
              <w:t xml:space="preserve">             E-mail: </w:t>
            </w:r>
            <w:r>
              <w:rPr>
                <w:color w:val="0000FF"/>
                <w:sz w:val="20"/>
                <w:szCs w:val="20"/>
                <w:u w:val="single"/>
              </w:rPr>
              <w:t>vzljotaltay@mail.ru</w:t>
            </w:r>
          </w:p>
        </w:tc>
      </w:tr>
    </w:tbl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20"/>
        <w:gridCol w:w="416"/>
        <w:gridCol w:w="540"/>
        <w:gridCol w:w="162"/>
        <w:gridCol w:w="1275"/>
        <w:gridCol w:w="939"/>
        <w:gridCol w:w="468"/>
        <w:gridCol w:w="216"/>
        <w:gridCol w:w="646"/>
        <w:gridCol w:w="124"/>
        <w:gridCol w:w="1570"/>
        <w:gridCol w:w="823"/>
      </w:tblGrid>
      <w:tr>
        <w:trPr/>
        <w:tc>
          <w:tcPr>
            <w:tcW w:w="9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рта заказа для АТП ГВС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ъекта, адрес.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.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соединения ГВС к СО(открытая, закрытая).</w:t>
            </w:r>
          </w:p>
        </w:tc>
        <w:tc>
          <w:tcPr>
            <w:tcW w:w="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  <w:tab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высота, 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, 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нагрузка на отопление, Гкал/ч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нагрузка на ГВС (максимальная), Гкал/ч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нагрузка на ГВС (средняя), Гкал/ч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актический максимальный расход горячей воды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ети СО, °С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системы СО, °С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ГВС, °С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на подающем трубопроводе СО, бар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на обратном трубопроводе СО, бар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холодной воды, бар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со стороны трассы (да, нет)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апорной арматуры со стороны ГВС  (да, нет)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иркуляционных насосов (нет, один, два)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яция ГВС (есть, нет)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 модема (да, нет)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изоляция АТП ГВС (да, нет)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 температуры ГВС (контролер, клапан прямого действия).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ожел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 на установку АТП ГВС (если есть).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ать на электронную почт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bookmarkStart w:id="0" w:name="clb790259"/>
              <w:r>
                <w:rPr>
                  <w:rStyle w:val="InternetLink"/>
                  <w:rFonts w:cs="Calibri"/>
                </w:rPr>
                <w:t>vzljotaltay@mail.ru</w:t>
              </w:r>
            </w:hyperlink>
            <w:bookmarkEnd w:id="0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балансового разграничения тепловых сетей.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лать на электронную почту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</w:rPr>
                <w:t>vzljotaltay@mail.ru</w:t>
              </w:r>
            </w:hyperlink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62865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Wmailboxuserinfoemailinner">
    <w:name w:val="w-mailbox__userinfo__email_inne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аблица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ljotalt.ru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08:00Z</dcterms:created>
  <dc:creator>Jenya</dc:creator>
  <dc:description/>
  <cp:keywords/>
  <dc:language>en-US</dc:language>
  <cp:lastModifiedBy>Tretyakov</cp:lastModifiedBy>
  <dcterms:modified xsi:type="dcterms:W3CDTF">2015-07-28T04:08:00Z</dcterms:modified>
  <cp:revision>2</cp:revision>
  <dc:subject/>
  <dc:title>Россия, 656010, Алтайский край, г</dc:title>
</cp:coreProperties>
</file>